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48" w:after="240"/>
        <w:outlineLvl w:val="1"/>
        <w:rPr>
          <w:rFonts w:ascii="Georgia" w:hAnsi="Georgia" w:eastAsia="Times New Roman" w:cs="Georgia"/>
          <w:color w:val="002B5C"/>
          <w:kern w:val="2"/>
          <w:sz w:val="40"/>
          <w:szCs w:val="40"/>
          <w:lang w:val="en" w:eastAsia="it-IT"/>
        </w:rPr>
      </w:pPr>
      <w:r>
        <w:rPr>
          <w:rFonts w:eastAsia="Times New Roman" w:cs="Georgia" w:ascii="Georgia" w:hAnsi="Georgia"/>
          <w:color w:val="002B5C"/>
          <w:kern w:val="2"/>
          <w:sz w:val="40"/>
          <w:szCs w:val="40"/>
          <w:lang w:val="en" w:eastAsia="it-IT"/>
        </w:rPr>
        <w:t>Ukraine: Running out of Time</w:t>
      </w:r>
    </w:p>
    <w:p>
      <w:pPr>
        <w:pStyle w:val="Normal"/>
        <w:spacing w:lineRule="atLeast" w:line="360" w:before="0" w:after="0"/>
        <w:rPr>
          <w:rFonts w:ascii="Times New Roman" w:hAnsi="Times New Roman" w:eastAsia="Times New Roman" w:cs="Times New Roman"/>
          <w:color w:val="444444"/>
          <w:sz w:val="19"/>
          <w:szCs w:val="19"/>
          <w:lang w:val="en" w:eastAsia="it-IT"/>
        </w:rPr>
      </w:pPr>
      <w:r>
        <w:rPr>
          <w:rFonts w:eastAsia="Times New Roman" w:cs="Times New Roman" w:ascii="Times New Roman" w:hAnsi="Times New Roman"/>
          <w:color w:val="FFFFFF"/>
          <w:sz w:val="19"/>
          <w:lang w:val="en" w:eastAsia="it-IT"/>
        </w:rPr>
        <w:t>Europe Report N°231</w:t>
      </w:r>
      <w:r>
        <w:rPr>
          <w:rFonts w:eastAsia="Times New Roman" w:cs="Times New Roman" w:ascii="Times New Roman" w:hAnsi="Times New Roman"/>
          <w:color w:val="777777"/>
          <w:sz w:val="19"/>
          <w:lang w:val="en" w:eastAsia="it-IT"/>
        </w:rPr>
        <w:t>14 May 2014</w:t>
      </w:r>
    </w:p>
    <w:p>
      <w:pPr>
        <w:pStyle w:val="Normal"/>
        <w:spacing w:lineRule="atLeast" w:line="360" w:before="240" w:after="240"/>
        <w:rPr>
          <w:rFonts w:ascii="Times New Roman" w:hAnsi="Times New Roman" w:eastAsia="Times New Roman" w:cs="Times New Roman"/>
          <w:color w:val="444444"/>
          <w:sz w:val="19"/>
          <w:szCs w:val="19"/>
          <w:lang w:val="en" w:eastAsia="it-IT"/>
        </w:rPr>
      </w:pPr>
      <w:r>
        <w:rPr>
          <w:rFonts w:eastAsia="Times New Roman" w:cs="Times New Roman" w:ascii="Times New Roman" w:hAnsi="Times New Roman"/>
          <w:b/>
          <w:bCs/>
          <w:color w:val="444444"/>
          <w:sz w:val="19"/>
          <w:lang w:val="en" w:eastAsia="it-IT"/>
        </w:rPr>
        <w:t>EXECUTIVE SUMMARY AND RECOMMENDATIONS</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 xml:space="preserve">Ukraine’s provisional government faces an uphill struggle to make it to the 25 May presidential election. Shaken by separatist agitation and distracted by Russian troops on its borders, it has not asserted itself coherently and has lost control of the eastern oblasts (regions) of Donetsk and Luhansk, which have voted for independence in contentious referendums. It appears incapable of keeping order in much of the south east, where separatists, supported and encouraged by Moscow, threaten the state’s viability and unity. Kyiv and the presidential candidates should reach out to the south east, explaining plans for local self-government and minority rights, and for Ukraine to be a bridge between Russia and Europe, not a geopolitical battleground. With relations between Moscow and the West deeply chilled, the U.S. and EU should continue tough sanctions to show Russia it will pay an increasing cost for destabilising or dismembering its neighbour, while pursuing parallel, vigorous diplomacy to reach understandings that avoid the worst and respect mutual interest. </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The situation has consistently worsened since late February, as much of the optimism from the Maidan protests that brought down the Yanukovych government has faded. Following Russia’s annexation of Crimea, “volunteers” and quite possibly special forces (Spetsnaz) dispatched by the Kremlin have seized the initiative in the south east. The separatists’ objective seems to be to provoke sufficient disruption and bloodshed so that President Vladimir Putin can assert, if he chooses, what he says is Moscow’s right to protect Russian speakers anywhere – in the worst case scenario by carving off what would in effect be a new autonomous entity embracing almost a third of the country and many of its most viable economic resources, which might eventually be absorbed into the Russian Federation. All this deepens the crisis between the West and Russia, making the rapproche</w:t>
        <w:softHyphen/>
        <w:t>ment necessary to resolve it much more difficult.</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The chaos in the south east seriously threatens the presidential election. The govern</w:t>
        <w:softHyphen/>
        <w:softHyphen/>
        <w:t xml:space="preserve">ment formed in February after months of street demonstrations and fighting barely functions, consists mostly of veterans of a discredited political system and new faces with little or no government experience. Communication within government institutions seems weak, with the public as a whole almost non-existent. Moscow’s depiction of a country in the thrall of a fascist coup, dominated by ultra-right militias, has persuaded the Russian public and for lack of alternatives has taken root in parts of Ukraine. </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 xml:space="preserve">Kyiv must urgently talk to its own people, especially in the south east, where, unlike Crimea, ethnic Russians are not a majority, and even some leading members of the Yanukovych-era ruling party denounce calls to break up the country. Language, self-government and corruption – the latter of immense public concern – should be high on the government agenda and publicised as such. So too should preparing the population for the inevitable pain of deep reforms required to save an economy wrecked by two decades of endemic corruption and incompetence. </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 xml:space="preserve">Military efforts to restore order in the south east have underlined both the government’s weakness and the pressing need for a solution through dialogue, not force. Such a solution is made more difficult by the competing prisms through which the crisis is viewed. For much of Ukraine and the West, a popular uprising in support of a more European-oriented Ukraine is being stymied by Russian revanchism; for Russia, the Maidan revolution was another calculated move, since the collapse of the Soviet Union, to surround and threaten Russia with enemies and humiliate it. </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 xml:space="preserve">President Putin appears to consider that a West-leaning Ukraine government born of mass protests would set a dangerous example at home and thwart his ambition of establishing dominant Russian influence over as much of the former Soviet republics as possible. Russia is changing fast, and buoyed by overwhelming public support after the annexation of Crimea, Putin is rapidly creating an avowedly conservative ideology that consciously rejects many of the principles and concepts of Western democracy. In bringing Ukraine to its knees, however, Russia may also have lost its neighbour as a cultural and political ally in the long term. </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 xml:space="preserve">A mid-April four-party – Russia, Kyiv, U.S., EU – Geneva agreement to calm the situation was ignored by the separatist forces, so is a dead letter. Nevertheless, the effort should be renewed as soon as possible. Ukrainian leaders – particularly presidential candidates – should commit to forming a post-election government of national unity with important representation from the south east and emphasise, as the guiding principle for rapprochement, that they want their country to link, not divide, Russia and Europe. They should also say forthrightly that they do not desire NATO membership and will guarantee continuation of Russia’s important defence industry and other ties to the south east, indeed to all Ukraine. </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 xml:space="preserve">The dysfunction within the provisional government has complicated a slow and often fragmented Western response. The U.S. and EU need now to convey a consistent, firm, united and measured message, recognising – even if not accepting – Moscow’s take on the crisis’s origins. Its components should be political support for Kyiv to conduct elections, and political, financial and expert support for a national unity government to carry through the necessary stabilisation measures; measures to make Ukraine viable for foreign investment; further sanctions, to bite deeper into Russia’s economy if it does not change course; and quiet high-level talks with Moscow and facilitation of Kyiv-Moscow talks with a view to calming the situation and allowing Ukraine’s future to resolve itself organically over a period of years. </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It is important to recognise that the new Russian readiness to use force to change borders, first evident a half-dozen years ago in Georgia, now clearly requires a firm deterrent response including sanctions and reassuring NATO members of the commitment to fulfil collective security obligations. Those actions must, however, be paralleled by diplomatic steps to lessen the confrontation. On the ground in Ukraine today, Russia has immediate advantages of escalation; over time, the West likely has the economic and soft-power edge. A successful, democratic Ukraine, substantially integrated economically in the West, but outside military alliances and a close cultural, linguistic and trading partner mindful of Russian interests would benefit all. Finally, as Kyiv and its international supporters look to the future, all should keep in the centre of their attention that Ukraine is a profoundly damaged country. This damage goes far beyond separatism and is the fruit of the poor governance and massive corruption that, over the past two decades, has all but destroyed it.</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b/>
          <w:bCs/>
          <w:color w:val="444444"/>
          <w:sz w:val="28"/>
          <w:szCs w:val="28"/>
          <w:lang w:val="en" w:eastAsia="it-IT"/>
        </w:rPr>
        <w:t>RECOMMENDATIONS</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b/>
          <w:bCs/>
          <w:color w:val="444444"/>
          <w:sz w:val="28"/>
          <w:szCs w:val="28"/>
          <w:lang w:val="en" w:eastAsia="it-IT"/>
        </w:rPr>
        <w:t>To the provisional government of Ukraine and the government that comes to power after elections:</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1. Reach out immediately to the south and east, stationing senior officials and at least one deputy premier there with the explicit task of engaging in a dialogue with citizens, in both major cities and the countryside. Consider holding emergency cabinet sessions in major south-east cities to address local grievances on the ground.</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2. Declare and explain in particular plans for local self-government and minority language rights.</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3. Address as a priority the allegations of high-level corruption in the current administration; and replace the ad hoc, understaffed anti-corruption bureau with a well-funded extensive and functional agency that is subject to public oversight and can win public confidence.</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4. Distance itself publicly and as rapidly as possible from the extremist and anti-democratic ideology of the Svoboda (Freedom) Party and Right Sector.</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5. Declare Ukraine’s commitment to military neutrality, perhaps using wording similar to Article 11 of the Moldova constitution, which proclaims permanent neutrality and that foreign troops may not be stationed on its territory.</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b/>
          <w:bCs/>
          <w:color w:val="444444"/>
          <w:sz w:val="28"/>
          <w:szCs w:val="28"/>
          <w:lang w:val="en" w:eastAsia="it-IT"/>
        </w:rPr>
        <w:t>To all candidates in the 25 May presidential election:</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6. Pledge to form immediately after elections a geographically, politically and linguistically broad-based government of national unity to manage both national dialogue and economic reform and seek a fair reconciliation with Russia.</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b/>
          <w:bCs/>
          <w:color w:val="444444"/>
          <w:sz w:val="28"/>
          <w:szCs w:val="28"/>
          <w:lang w:val="en" w:eastAsia="it-IT"/>
        </w:rPr>
        <w:t>To the government of the Russian Federation, the EU and its member states, and the U.S.:</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7. Declare full and unqualified support for Ukraine’s territorial integrity, and for its right to hold a free and fair presidential election on 25 May.</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8. Emphasise that the present situation can only be resolved by diplomatic means and encourage all parties to de-escalate rhetoric.</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9. Discuss modalities, possibly including Russian observation, that would reassure all that the elections can be held freely and fairly throughout Ukraine and produce results that are nationally and internationally credible.</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10. Express support for a post-election government of national unity and willingness to work jointly on measures by the IMF and other international organisations to help stabilise the Ukrainian economy.</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11. Provide funding for and extend the mandate and size of Organisation for Security and Cooperation in Europe (OSCE) monitoring operations in Ukraine; and submit any allegations of abuse of minorities to the OSCE for investigation and possible mediation.</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12. Insulate, to the greatest extent possible, divisions over Ukraine from other bilateral and multilateral mutual concerns.</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b/>
          <w:bCs/>
          <w:color w:val="444444"/>
          <w:sz w:val="28"/>
          <w:szCs w:val="28"/>
          <w:lang w:val="en" w:eastAsia="it-IT"/>
        </w:rPr>
        <w:t>To the EU, its member states and the U.S.:</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13. Give Ukraine strong political, economic and financial support to assist its stabilisation, including the conduct of elections this spring. The EU should prepare and offer a program of specific help in identifying and beginning to apply deep reforms, including anti-corruption measures; it should also speed up judicial reform.</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14. Take concrete measures to ensure that Kyiv offers a viable investment environment; consider offering political risk insurance to companies that invest in or do business with Ukraine.</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 xml:space="preserve">15. Begin to plan and allocate funds so as to assist the Ukrainian authorities in making nationwide, root and branch, security sector reform an immediate post-election priority. </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 xml:space="preserve">16. Engage Russia in quiet discussions and encourage similar Kyiv-Moscow discussions with a view to reducing tension; allowing Ukraine’s future to develop organically, free of external pressure; and envisaging the country as a bridge between Russia and the rest of Europe, not a geopolitical battleground. </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17. Prepare and implement, in the event such understandings are not reached, further economic and financial sanctions that will bite deeply into the vulnerable Russian economy.</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18. Make it clear to Moscow that any efforts to undermine or sabotage the 25 May presidential election will be met by new and comprehensive sanctions.</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19. Reassure NATO countries on Russia’s borders of the full commitment to collective security under Article 5 of the 1949 NATO Treaty.</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b/>
          <w:bCs/>
          <w:color w:val="444444"/>
          <w:sz w:val="28"/>
          <w:szCs w:val="28"/>
          <w:lang w:val="en" w:eastAsia="it-IT"/>
        </w:rPr>
        <w:t>To the government of the Russian Federation:</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 xml:space="preserve">20. Withdraw troops from the border with Ukraine, as well as any paramilitaries who have infiltrated from Crimea or elsewhere. </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21. Use its influence to persuade Russian speakers in the south east to end occupations of towns and buildings they have seized and disband their self-declared regional entities and militias. Russia should also distance itself from the self-proclaimed Donetsk republic’s takeover of all security and armed forces in the region.</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22. Re-engage in discussions with Ukraine authorities, the EU and U.S. to pursue and implement political understandings as outlined above.</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 xml:space="preserve">23. Refrain from any measures that could be construed as impeding, hindering or sabotaging the conduct of the 25 May election. </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t>24. Present all evidence and claims of atrocities carried out against Russian speakers in Ukraine to an international body, such as the office of the OSCE’s High Commissioner for National Minorities, for an open and transparent enquiry.</w:t>
      </w:r>
    </w:p>
    <w:p>
      <w:pPr>
        <w:pStyle w:val="Normal"/>
        <w:spacing w:lineRule="atLeast" w:line="360" w:before="240" w:after="240"/>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b/>
          <w:bCs/>
          <w:color w:val="444444"/>
          <w:sz w:val="28"/>
          <w:szCs w:val="28"/>
          <w:lang w:val="en" w:eastAsia="it-IT"/>
        </w:rPr>
        <w:t>Kyiv/Brussels, 14 May 2014</w:t>
      </w:r>
    </w:p>
    <w:p>
      <w:pPr>
        <w:pStyle w:val="Normal"/>
        <w:rPr>
          <w:rFonts w:ascii="Times New Roman" w:hAnsi="Times New Roman" w:eastAsia="Times New Roman" w:cs="Times New Roman"/>
          <w:color w:val="444444"/>
          <w:sz w:val="28"/>
          <w:szCs w:val="28"/>
          <w:lang w:val="en" w:eastAsia="it-IT"/>
        </w:rPr>
      </w:pPr>
      <w:r>
        <w:rPr>
          <w:rFonts w:eastAsia="Times New Roman" w:cs="Times New Roman" w:ascii="Times New Roman" w:hAnsi="Times New Roman"/>
          <w:color w:val="444444"/>
          <w:sz w:val="28"/>
          <w:szCs w:val="28"/>
          <w:lang w:val="en" w:eastAsia="it-IT"/>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Title2">
    <w:name w:val="title2"/>
    <w:basedOn w:val="Carpredefinitoparagrafo"/>
    <w:qFormat/>
    <w:rPr>
      <w:vanish w:val="false"/>
      <w:color w:val="FFFFFF"/>
      <w:shd w:fill="4994BF" w:val="clear"/>
    </w:rPr>
  </w:style>
  <w:style w:type="character" w:styleId="Date6">
    <w:name w:val="date6"/>
    <w:basedOn w:val="Carpredefinitoparagrafo"/>
    <w:qFormat/>
    <w:rPr>
      <w:vanish w:val="false"/>
      <w:color w:val="77777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lang w:val="it-IT"/>
    </w:rPr>
  </w:style>
  <w:style w:type="paragraph" w:styleId="Report">
    <w:name w:val="report"/>
    <w:basedOn w:val="Normal"/>
    <w:qFormat/>
    <w:pPr>
      <w:spacing w:lineRule="auto" w:line="240" w:before="240" w:after="24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32:00Z</dcterms:created>
  <dc:creator>Giorgio Tonini</dc:creator>
  <dc:description/>
  <dc:language>en-US</dc:language>
  <cp:lastModifiedBy>Giorgio Tonini</cp:lastModifiedBy>
  <dcterms:modified xsi:type="dcterms:W3CDTF">2014-05-15T14:32:00Z</dcterms:modified>
  <cp:revision>2</cp:revision>
  <dc:subject/>
  <dc:title/>
</cp:coreProperties>
</file>